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 xml:space="preserve">CITY OF FRANKLIN </w:t>
      </w:r>
    </w:p>
    <w:p>
      <w:pPr>
        <w:pStyle w:val="Normal"/>
        <w:jc w:val="center"/>
        <w:rPr>
          <w:rFonts w:ascii="Times New Roman" w:hAnsi="Times New Roman" w:cs="Times New Roman"/>
        </w:rPr>
      </w:pPr>
      <w:r>
        <w:rPr>
          <w:rFonts w:cs="Times New Roman" w:ascii="Times New Roman" w:hAnsi="Times New Roman"/>
          <w:b/>
        </w:rPr>
        <w:t>BOARD OF PUBLIC WORKS AND SAFETY</w:t>
      </w:r>
    </w:p>
    <w:p>
      <w:pPr>
        <w:pStyle w:val="Normal"/>
        <w:jc w:val="center"/>
        <w:rPr>
          <w:rFonts w:ascii="Times New Roman" w:hAnsi="Times New Roman" w:cs="Times New Roman"/>
        </w:rPr>
      </w:pPr>
      <w:r>
        <w:rPr>
          <w:rFonts w:cs="Times New Roman" w:ascii="Times New Roman" w:hAnsi="Times New Roman"/>
        </w:rPr>
        <w:t xml:space="preserve">Meeting Minutes </w:t>
      </w:r>
    </w:p>
    <w:p>
      <w:pPr>
        <w:pStyle w:val="Normal"/>
        <w:jc w:val="center"/>
        <w:rPr/>
      </w:pPr>
      <w:r>
        <w:rPr>
          <w:rFonts w:cs="Times New Roman" w:ascii="Times New Roman" w:hAnsi="Times New Roman"/>
        </w:rPr>
        <w:t>July 26, 200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xecutive Session </w:t>
      </w:r>
    </w:p>
    <w:p>
      <w:pPr>
        <w:pStyle w:val="Normal"/>
        <w:autoSpaceDE w:val="false"/>
        <w:rPr>
          <w:rFonts w:ascii="Times New Roman" w:hAnsi="Times New Roman" w:cs="Times New Roman"/>
        </w:rPr>
      </w:pPr>
      <w:r>
        <w:rPr>
          <w:rFonts w:cs="Times New Roman" w:ascii="Times New Roman" w:hAnsi="Times New Roman"/>
        </w:rPr>
        <w:t xml:space="preserve">Pursuant to Indiana Code § 5-14-1.5-6.1 (b)(6)(A) and Indiana Code § 5-14-1.5-6.1 (b)(9) and Indiana Code § 5-14-1.5-6.1(2)(b) the Board of Works met in an executive session to discuss confidential personnel matters. </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yor Jones-Matthews and Board Members, Joe Ault and Steve Hougland were present.  Also present was Rick Littleton, Richard Hughes, Mitch Ripley, Michael Lorance, Janet Alexan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discussion was hel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djou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executive session adjourned at 5:45 p.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gular Meeting </w:t>
      </w:r>
    </w:p>
    <w:p>
      <w:pPr>
        <w:pStyle w:val="Normal"/>
        <w:keepNext w:val="true"/>
        <w:numPr>
          <w:ilvl w:val="0"/>
          <w:numId w:val="0"/>
        </w:numPr>
        <w:spacing w:lineRule="atLeast" w:line="320"/>
        <w:ind w:right="-360" w:hanging="0"/>
        <w:jc w:val="both"/>
        <w:outlineLvl w:val="0"/>
        <w:rPr>
          <w:rFonts w:ascii="Times New Roman" w:hAnsi="Times New Roman" w:cs="Times New Roman"/>
        </w:rPr>
      </w:pPr>
      <w:r>
        <w:rPr>
          <w:rFonts w:cs="Times New Roman" w:ascii="Times New Roman" w:hAnsi="Times New Roman"/>
          <w:b/>
        </w:rPr>
        <w:t>Opening</w:t>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rPr>
        <w:t xml:space="preserve">Mayor Jones-Matthews called the regular meeting of the Board of Public Works and Safety to order at 6:00 p.m. in the City Hall Council Room.  </w:t>
      </w:r>
    </w:p>
    <w:p>
      <w:pPr>
        <w:pStyle w:val="Normal"/>
        <w:keepNext w:val="true"/>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b/>
        </w:rPr>
        <w:t>Present</w:t>
      </w:r>
    </w:p>
    <w:p>
      <w:pPr>
        <w:pStyle w:val="Normal"/>
        <w:keepNext w:val="true"/>
        <w:numPr>
          <w:ilvl w:val="0"/>
          <w:numId w:val="0"/>
        </w:numPr>
        <w:jc w:val="both"/>
        <w:outlineLvl w:val="0"/>
        <w:rPr/>
      </w:pPr>
      <w:r>
        <w:rPr>
          <w:rFonts w:cs="Times New Roman" w:ascii="Times New Roman" w:hAnsi="Times New Roman"/>
        </w:rPr>
        <w:t xml:space="preserve">Mayor Jones-Matthews and Board members Joe Ault and Steve Hougland were present.  Also present was Police Chief John Borges, Sewer Billing Office Manager Brenda Poe, Street Commissioner Richard Hughes, WWTP Superintendent Rick Littleton, City Engineer Mike Buening, City Planning Director David Weir, and Clerk Treasurer Janet P. Alexander. </w:t>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rPr>
      </w:r>
    </w:p>
    <w:p>
      <w:pPr>
        <w:pStyle w:val="Heading1"/>
        <w:ind w:left="720" w:hanging="720"/>
        <w:jc w:val="both"/>
        <w:rPr>
          <w:rFonts w:ascii="Times New Roman" w:hAnsi="Times New Roman" w:cs="Times New Roman"/>
          <w:b w:val="false"/>
          <w:b w:val="false"/>
        </w:rPr>
      </w:pPr>
      <w:r>
        <w:rPr>
          <w:rFonts w:cs="Times New Roman" w:ascii="Times New Roman" w:hAnsi="Times New Roman"/>
          <w:b w:val="false"/>
        </w:rPr>
        <w:t xml:space="preserve">The Invocation and Pledge of Allegiance were offered. </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1"/>
        <w:jc w:val="both"/>
        <w:rPr>
          <w:rFonts w:ascii="Times New Roman" w:hAnsi="Times New Roman" w:cs="Times New Roman"/>
        </w:rPr>
      </w:pPr>
      <w:r>
        <w:rPr>
          <w:rFonts w:cs="Times New Roman" w:ascii="Times New Roman" w:hAnsi="Times New Roman"/>
        </w:rPr>
        <w:t>Special Announcements</w:t>
      </w:r>
    </w:p>
    <w:p>
      <w:pPr>
        <w:pStyle w:val="Normal"/>
        <w:rPr>
          <w:rFonts w:ascii="Times New Roman" w:hAnsi="Times New Roman" w:cs="Times New Roman"/>
        </w:rPr>
      </w:pPr>
      <w:r>
        <w:rPr>
          <w:rFonts w:cs="Times New Roman" w:ascii="Times New Roman" w:hAnsi="Times New Roman"/>
        </w:rPr>
        <w:t>Mr. Ault made a motion to terminate the employment of Michael Lorance Street Department, Street Maintenance Worker. This motion was seconded by Mr. Hougland. The motion carri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ublic Comments </w:t>
      </w:r>
    </w:p>
    <w:p>
      <w:pPr>
        <w:pStyle w:val="Normal"/>
        <w:jc w:val="both"/>
        <w:rPr>
          <w:rFonts w:ascii="Times New Roman" w:hAnsi="Times New Roman" w:cs="Times New Roman"/>
        </w:rPr>
      </w:pPr>
      <w:r>
        <w:rPr>
          <w:rFonts w:cs="Times New Roman" w:ascii="Times New Roman" w:hAnsi="Times New Roman"/>
        </w:rPr>
        <w:t xml:space="preserve">Mayor Jones-Matthews asked if anyone from the public wished to comment on matters not listed on the agenda.  The Mayor and Clerk Treasurer Alexander explained the format of the new agenda and the types of items that would be covered under the heading Consent Agenda. The Clerk Treasurer asked the Board whether they would allow her to revise the process by which they and she present claims for approval. The Clerk Treasurer stated that she would provide a memorandum summarizing the claims presented and she would no longer read the claim numbers and amounts allowed. The approval of claims, like the Board minutes would be covered in the consent agenda. The docket forms would still require signatures. The members did not object to this proposa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onsent Agenda </w:t>
      </w:r>
    </w:p>
    <w:p>
      <w:pPr>
        <w:pStyle w:val="Normal"/>
        <w:jc w:val="both"/>
        <w:rPr/>
      </w:pPr>
      <w:r>
        <w:rPr>
          <w:rFonts w:cs="Times New Roman" w:ascii="Times New Roman" w:hAnsi="Times New Roman"/>
          <w:color w:val="000000"/>
        </w:rPr>
        <w:t xml:space="preserve">Mayor Jones-Matthews requested approval of the consent agenda. Mayor Jones-Matthews, seconded by Mr. Ault made a motion to approve the consent agenda items 1 through 2. The motion carried and the minutes from the prior meeting and the claims presented were approved.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Presentations</w:t>
      </w:r>
    </w:p>
    <w:p>
      <w:pPr>
        <w:pStyle w:val="Normal"/>
        <w:rPr>
          <w:rFonts w:ascii="Times New Roman" w:hAnsi="Times New Roman" w:cs="Times New Roman"/>
          <w:b/>
          <w:b/>
        </w:rPr>
      </w:pPr>
      <w:r>
        <w:rPr>
          <w:rFonts w:cs="Times New Roman" w:ascii="Times New Roman" w:hAnsi="Times New Roman"/>
          <w:b/>
        </w:rPr>
      </w:r>
    </w:p>
    <w:p>
      <w:pPr>
        <w:pStyle w:val="Normal"/>
        <w:rPr>
          <w:rFonts w:cs="Arial"/>
        </w:rPr>
      </w:pPr>
      <w:r>
        <w:rPr>
          <w:rFonts w:cs="Times New Roman" w:ascii="Times New Roman" w:hAnsi="Times New Roman"/>
          <w:b/>
        </w:rPr>
        <w:t xml:space="preserve">Old Business </w:t>
      </w:r>
    </w:p>
    <w:p>
      <w:pPr>
        <w:pStyle w:val="Normal"/>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quest for a handicap parking sign at 262 West Street</w:t>
      </w:r>
    </w:p>
    <w:p>
      <w:pPr>
        <w:pStyle w:val="Normal"/>
        <w:rPr>
          <w:rFonts w:ascii="Times New Roman" w:hAnsi="Times New Roman" w:cs="Times New Roman"/>
        </w:rPr>
      </w:pPr>
      <w:r>
        <w:rPr>
          <w:rFonts w:cs="Times New Roman" w:ascii="Times New Roman" w:hAnsi="Times New Roman"/>
        </w:rPr>
        <w:t>Petitioner Janet McCarty did not appear.  Mr. Ault made a motion to strike seconded by Mr. Hougland. The motion carried and was approved. Remo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quest to release the Letter of Credit for Northpointe Commercial</w:t>
      </w:r>
    </w:p>
    <w:p>
      <w:pPr>
        <w:pStyle w:val="Normal"/>
        <w:rPr>
          <w:rFonts w:ascii="Times New Roman" w:hAnsi="Times New Roman" w:cs="Times New Roman"/>
        </w:rPr>
      </w:pPr>
      <w:r>
        <w:rPr>
          <w:rFonts w:cs="Times New Roman" w:ascii="Times New Roman" w:hAnsi="Times New Roman"/>
        </w:rPr>
        <w:t>Petitioner Dave Dowden did not appear however the City Engineer Mike Buening informed the Board that Mr. Dowden would like to get this resolved and is working on the issues that have held him up to this point. Mr. Buening suggested that the Board leave this on the agenda anticipating a quick resolution. Mr. Ault made a motion to table, which was seconded by Mr. Hougland. The motion carried. Tabl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iscussion of a City Ordinance prohibiting the use of illegal fireworks</w:t>
      </w:r>
    </w:p>
    <w:p>
      <w:pPr>
        <w:pStyle w:val="Normal"/>
        <w:rPr>
          <w:rFonts w:ascii="Times New Roman" w:hAnsi="Times New Roman" w:cs="Times New Roman"/>
        </w:rPr>
      </w:pPr>
      <w:r>
        <w:rPr>
          <w:rFonts w:cs="Times New Roman" w:ascii="Times New Roman" w:hAnsi="Times New Roman"/>
        </w:rPr>
        <w:t>The Chief of Police informed the Board that City Attorney Rob Schafstall had left the room when this matter came up and he had asked that they delay discussion until he returned. The Board moved on to New Business.</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New Business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Request for handicap parking sign at 903 Franklin Lakes Boulevard</w:t>
      </w:r>
    </w:p>
    <w:p>
      <w:pPr>
        <w:pStyle w:val="Normal"/>
        <w:rPr>
          <w:rFonts w:ascii="Times New Roman" w:hAnsi="Times New Roman" w:cs="Times New Roman"/>
        </w:rPr>
      </w:pPr>
      <w:r>
        <w:rPr>
          <w:rFonts w:cs="Times New Roman" w:ascii="Times New Roman" w:hAnsi="Times New Roman"/>
        </w:rPr>
        <w:t>Petitioner Kevin Cooper called and requested that the Board reschedule discussion on this item until the August 8</w:t>
      </w:r>
      <w:r>
        <w:rPr>
          <w:rFonts w:cs="Times New Roman" w:ascii="Times New Roman" w:hAnsi="Times New Roman"/>
          <w:vertAlign w:val="superscript"/>
        </w:rPr>
        <w:t>th</w:t>
      </w:r>
      <w:r>
        <w:rPr>
          <w:rFonts w:cs="Times New Roman" w:ascii="Times New Roman" w:hAnsi="Times New Roman"/>
        </w:rPr>
        <w:t xml:space="preserve"> meeting.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mployee Identification Cards</w:t>
      </w:r>
    </w:p>
    <w:p>
      <w:pPr>
        <w:pStyle w:val="Normal"/>
        <w:rPr>
          <w:rFonts w:ascii="Times New Roman" w:hAnsi="Times New Roman" w:cs="Times New Roman"/>
        </w:rPr>
      </w:pPr>
      <w:r>
        <w:rPr>
          <w:rFonts w:cs="Times New Roman" w:ascii="Times New Roman" w:hAnsi="Times New Roman"/>
        </w:rPr>
        <w:t>Mayor Jones-Matthews told the Board Members and the Department Heads that Mr. Ripley had provided a proposed policy for the issuance of identification cards for all city employees. The policy was given to the Board Members to review.  Mr. Hougland asked the Mayor whether Mr. Ripley could incorporate the rules discussed by the Board at an earlier meeting stating that rather than listing the employee’s social security number an employee identification number will be displayed on all cards except those issued to public safety officers.   The Mayor agreed to have Mr. Ripley make that correction to the proposed policy statement.  Mr. Hougland made a motion to approve City of Franklin Employee Personnel Manual sub section 6 subject to the addition of information as to which cards will display which identification numbers. Mr. Ault seconded this motion and proposed policy was approved as amended.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quest to close East and West Court Street for Discover Historic Franklin 4</w:t>
      </w:r>
      <w:r>
        <w:rPr>
          <w:rFonts w:cs="Times New Roman" w:ascii="Times New Roman" w:hAnsi="Times New Roman"/>
          <w:b/>
          <w:vertAlign w:val="superscript"/>
        </w:rPr>
        <w:t>th</w:t>
      </w:r>
      <w:r>
        <w:rPr>
          <w:rFonts w:cs="Times New Roman" w:ascii="Times New Roman" w:hAnsi="Times New Roman"/>
          <w:b/>
        </w:rPr>
        <w:t xml:space="preserve"> Friday events on August 26 and September 23rd &lt;320&gt;</w:t>
      </w:r>
    </w:p>
    <w:p>
      <w:pPr>
        <w:pStyle w:val="Normal"/>
        <w:rPr>
          <w:rFonts w:ascii="Times New Roman" w:hAnsi="Times New Roman" w:cs="Times New Roman"/>
        </w:rPr>
      </w:pPr>
      <w:r>
        <w:rPr>
          <w:rFonts w:cs="Times New Roman" w:ascii="Times New Roman" w:hAnsi="Times New Roman"/>
        </w:rPr>
        <w:t>Mr. Craig Wells appeared and asked the Board of Works concerning 4</w:t>
      </w:r>
      <w:r>
        <w:rPr>
          <w:rFonts w:cs="Times New Roman" w:ascii="Times New Roman" w:hAnsi="Times New Roman"/>
          <w:vertAlign w:val="superscript"/>
        </w:rPr>
        <w:t>th</w:t>
      </w:r>
      <w:r>
        <w:rPr>
          <w:rFonts w:cs="Times New Roman" w:ascii="Times New Roman" w:hAnsi="Times New Roman"/>
        </w:rPr>
        <w:t xml:space="preserve"> Friday musical events on the Courthouse square Friday August 26</w:t>
      </w:r>
      <w:r>
        <w:rPr>
          <w:rFonts w:cs="Times New Roman" w:ascii="Times New Roman" w:hAnsi="Times New Roman"/>
          <w:vertAlign w:val="superscript"/>
        </w:rPr>
        <w:t>th</w:t>
      </w:r>
      <w:r>
        <w:rPr>
          <w:rFonts w:cs="Times New Roman" w:ascii="Times New Roman" w:hAnsi="Times New Roman"/>
        </w:rPr>
        <w:t>, and again September 23</w:t>
      </w:r>
      <w:r>
        <w:rPr>
          <w:rFonts w:cs="Times New Roman" w:ascii="Times New Roman" w:hAnsi="Times New Roman"/>
          <w:vertAlign w:val="superscript"/>
        </w:rPr>
        <w:t>rd</w:t>
      </w:r>
      <w:r>
        <w:rPr>
          <w:rFonts w:cs="Times New Roman" w:ascii="Times New Roman" w:hAnsi="Times New Roman"/>
        </w:rPr>
        <w:t>. Mr. Wells asked the Board to close West Court Street and reserve parking spaces for classic cars. Mr. Wells requested that the front West Court Street be closed and that the northeast corner of West Court Street from the cross walk to Jefferson Street, be blocked off Friday morning for the placement of a stage. He also requested that the parking spaces located in the front half of East Court Street along both sides be reserved for classic cars. He requested no parking signage to be posted in those areas beginning at 4:00 p.m. He has already received the permission of the Park Board to use the Park’s Department Stage. Mr. Hougland made a motion to approve the request, seconded by Mr. Ault. The motion carried and was appro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ther Busin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cussion of a City Ordinance prohibiting the use of illegal fireworks</w:t>
      </w:r>
    </w:p>
    <w:p>
      <w:pPr>
        <w:pStyle w:val="Normal"/>
        <w:rPr/>
      </w:pPr>
      <w:r>
        <w:rPr>
          <w:rFonts w:cs="Times New Roman" w:ascii="Times New Roman" w:hAnsi="Times New Roman"/>
        </w:rPr>
        <w:t>City Attorney Rob Schafstall presented a draft ordinance legislating for adoption of restrictions relative to the use of fire works inside City limits. Mr. Hougland suggested forwarding the proposal to the Common Council for advice and consent. Mr. Borges asked to present the information to the Shift Commanders prior to advancing the proposal to the Common Council. The Board members agreed. The Board instructed the Clerk to place this matter on the Board of Work’s agenda August 23</w:t>
      </w:r>
      <w:r>
        <w:rPr>
          <w:rFonts w:cs="Times New Roman" w:ascii="Times New Roman" w:hAnsi="Times New Roman"/>
          <w:vertAlign w:val="superscript"/>
        </w:rPr>
        <w:t>rd</w:t>
      </w:r>
      <w:r>
        <w:rPr>
          <w:rFonts w:cs="Times New Roman" w:ascii="Times New Roman" w:hAnsi="Times New Roman"/>
        </w:rPr>
        <w:t xml:space="preserve">. Tab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orts by Department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olice Department</w:t>
      </w:r>
    </w:p>
    <w:p>
      <w:pPr>
        <w:pStyle w:val="Normal"/>
        <w:jc w:val="both"/>
        <w:rPr>
          <w:rFonts w:ascii="Times New Roman" w:hAnsi="Times New Roman" w:cs="Times New Roman"/>
        </w:rPr>
      </w:pPr>
      <w:r>
        <w:rPr>
          <w:rFonts w:cs="Times New Roman" w:ascii="Times New Roman" w:hAnsi="Times New Roman"/>
        </w:rPr>
        <w:t>Chief Borges reported that there is a vacancy for a dispatcher as of today.  The Chief requested authorization to hire a replacement if a suitable candidate is found. The Board by general consensus agre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treet Department</w:t>
      </w:r>
    </w:p>
    <w:p>
      <w:pPr>
        <w:pStyle w:val="Normal"/>
        <w:jc w:val="both"/>
        <w:rPr>
          <w:rFonts w:ascii="Times New Roman" w:hAnsi="Times New Roman" w:cs="Times New Roman"/>
        </w:rPr>
      </w:pPr>
      <w:r>
        <w:rPr>
          <w:rFonts w:cs="Times New Roman" w:ascii="Times New Roman" w:hAnsi="Times New Roman"/>
        </w:rPr>
        <w:t>Street Commissioner Richard Hughes had no repor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lanning Department</w:t>
      </w:r>
    </w:p>
    <w:p>
      <w:pPr>
        <w:pStyle w:val="Normal"/>
        <w:jc w:val="both"/>
        <w:rPr/>
      </w:pPr>
      <w:r>
        <w:rPr>
          <w:rFonts w:cs="Times New Roman" w:ascii="Times New Roman" w:hAnsi="Times New Roman"/>
        </w:rPr>
        <w:t>Director David Weir reported that the reports made at the last meeting concerning two possible home based businesses had been investigated and were found to be false.</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ity Engineer</w:t>
      </w:r>
    </w:p>
    <w:p>
      <w:pPr>
        <w:pStyle w:val="Normal"/>
        <w:rPr>
          <w:rFonts w:ascii="Times New Roman" w:hAnsi="Times New Roman" w:cs="Times New Roman"/>
        </w:rPr>
      </w:pPr>
      <w:r>
        <w:rPr>
          <w:rFonts w:cs="Times New Roman" w:ascii="Times New Roman" w:hAnsi="Times New Roman"/>
        </w:rPr>
        <w:t>City Engineer Mike Buening referred to his status report dated July 26, 2005 and told the Board that the bid opening for the Paving program is set August 12</w:t>
      </w:r>
      <w:r>
        <w:rPr>
          <w:rFonts w:cs="Times New Roman" w:ascii="Times New Roman" w:hAnsi="Times New Roman"/>
          <w:vertAlign w:val="superscript"/>
        </w:rPr>
        <w:t>th</w:t>
      </w:r>
      <w:r>
        <w:rPr>
          <w:rFonts w:cs="Times New Roman" w:ascii="Times New Roman" w:hAnsi="Times New Roman"/>
        </w:rPr>
        <w:t xml:space="preserve"> at 10:00 a.m. He also stated that he added two small streets to the project including Maple Street and Elm Street Mr. Ault seconded by Mr. Hougland made a motion approving the bid opening for the 2005 Paving Project August 12</w:t>
      </w:r>
      <w:r>
        <w:rPr>
          <w:rFonts w:cs="Times New Roman" w:ascii="Times New Roman" w:hAnsi="Times New Roman"/>
          <w:vertAlign w:val="superscript"/>
        </w:rPr>
        <w:t>th</w:t>
      </w:r>
      <w:r>
        <w:rPr>
          <w:rFonts w:cs="Times New Roman" w:ascii="Times New Roman" w:hAnsi="Times New Roman"/>
        </w:rPr>
        <w:t xml:space="preserve"> at 10:00 a.m. The motion carried and was approved. The bid opening committee will be City Attorney Robert H. Schafstall, Street Commissioner Richard Hughes, Clerk Treasurer Janet Alexander and Mike Bue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ity Engineer also presented a bid from Mike Robertson to replace the deck on the walking bridge located between Northwood Plaza and the apartment complex. Mr. Schafstall disclosed at the onset of this discussion that he has a professional relationship with the company known as Duncan Robertson.</w:t>
      </w:r>
    </w:p>
    <w:p>
      <w:pPr>
        <w:pStyle w:val="Normal"/>
        <w:rPr>
          <w:rFonts w:ascii="Times New Roman" w:hAnsi="Times New Roman" w:cs="Times New Roman"/>
        </w:rPr>
      </w:pPr>
      <w:r>
        <w:rPr>
          <w:rFonts w:cs="Times New Roman" w:ascii="Times New Roman" w:hAnsi="Times New Roman"/>
        </w:rPr>
        <w:t>Mr. Buening and Mr. Hughes recommend the Board accept the proposal from Duncan Robertson Inc. to replace the decking on the bridge for $17,500 and the addition of steel grid decking for $4,900. Mr. Ault asked Mr. Buening to talk to Mr. Robertson about other options for the decking material which are ADA compliant and would last longer. Mr. Hougland made a motion to approve the total proposed subject to final agreement upon the decking material to be used. The motion was seconded by Mr. Ault and the motion carrie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WTP</w:t>
      </w:r>
    </w:p>
    <w:p>
      <w:pPr>
        <w:pStyle w:val="Normal"/>
        <w:jc w:val="both"/>
        <w:rPr>
          <w:rFonts w:ascii="Times New Roman" w:hAnsi="Times New Roman" w:cs="Times New Roman"/>
        </w:rPr>
      </w:pPr>
      <w:r>
        <w:rPr>
          <w:rFonts w:cs="Times New Roman" w:ascii="Times New Roman" w:hAnsi="Times New Roman"/>
        </w:rPr>
        <w:t xml:space="preserve">Superintendent Rick Littleton provided letters from Cinergy to the Board projecting the cost of providing electrical service to the 6 sirens to be installed at various locations throughout the City for $1,226.00. He stated that some pricing discrepancies were discovered by Cinergy and that the project will probably cost less than the projected $1,226.00 to provide electrical service to the 6 sirens.  Capital Electronic expect to install the poles and sirens within the next two weeks. Electrical service will be completed following the installation by Capital Electronics / Federal Signal Corporation. Mr. Hougland made a motion to authorize Wastewater Superintendent Rick Littleton to contact Cinergy and request them to deliver power to the six sirens. The motion was seconded by Mr. Ault.    </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ity Attorney</w:t>
      </w:r>
    </w:p>
    <w:p>
      <w:pPr>
        <w:pStyle w:val="Normal"/>
        <w:jc w:val="both"/>
        <w:rPr/>
      </w:pPr>
      <w:r>
        <w:rPr>
          <w:rFonts w:cs="Times New Roman" w:ascii="Times New Roman" w:hAnsi="Times New Roman"/>
        </w:rPr>
        <w:t xml:space="preserve">The heirs of the Margaret Cooley Estate have agreed to the sale of a sanitary sewer easement to the City of Franklin for $23,100. In addition, to the easement the City agreed to enter into a sewer service agreement that allowing the landowners permission to tap on to the sewer system provided that it is feasible and that they pay all required fees. The City Attorney requested approval of the easements and sanitary sewer agreement and asked the Board to authorize the Clerk-Treasurer to issue a check in the amount of $23,100 from the Sewer Improvement Fund from the Eastside Interceptor Project account.  Mr. Hougland made a motion to approve, seconded by Mr. Ault.  Approve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lerk-Treasurer</w:t>
      </w:r>
      <w:r>
        <w:rPr>
          <w:rFonts w:cs="Times New Roman" w:ascii="Times New Roman" w:hAnsi="Times New Roman"/>
        </w:rPr>
        <w:t xml:space="preserve"> </w:t>
      </w:r>
    </w:p>
    <w:p>
      <w:pPr>
        <w:pStyle w:val="Normal"/>
        <w:jc w:val="both"/>
        <w:rPr/>
      </w:pPr>
      <w:r>
        <w:rPr>
          <w:rFonts w:cs="Times New Roman" w:ascii="Times New Roman" w:hAnsi="Times New Roman"/>
        </w:rPr>
        <w:t>The Clerk Treasurer reported that the City participated in an electronic auction July 19, 2005 for the purchase of a street sweeper.  There were two bidders.  Brown Equipment bid $116,850 and Deeds Equipment Co. bid $122,000.  The bids were for different sweepers, however both bids met specifications therefore both bidders were considered qualified.  The Clerk-Treasurer recommended the acceptance of bid from Brown Equipment explaining that the initial bid from Brown Equipment Co. included trade of the current Elgin Street Sweeper; however Brown Equipment modified their bid by allowing the City to retain our Elgin Street Sweeper and pay the bid price of $116,850 without the Elgin trade in. The City then would be free to sell the Elgin at auction or keep it as a spare. Street Department Commissioner Richard Hughes listed several vehicles he would like to sale at auction in addition to the Elgin.  Clerk Treasurer asked the Board to declare the vehicles surplus. Discussion held. The Board wants to wait until a list can be compiled for auction.  Mr. Ault made a motion to approve the bid award to Brown Equipment Co. for a Johnson Sweeper, seconded by Mr. Hougland. The motion carried and was approved. Mr. Hughes stated that he expects the new sweeper to be delivered in 60 da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list of unused items for sale at auction should be forwarded by Department Heads to the Board for conside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xt the Clerk Treasurer asked the Board of Works discuss the exempt non exempt status of all positions. A discussion was held. The following positions were declared exempt pursuant to the recommendation of the City’s Human Resource Consultant Mitch Ripley.  Mayor Brenda Jones-Matthews stated that all Mayoral appointees are classified as exempt employees. Those positions include:  Executive Assistant to the Mayor, City Engineer, Director of Planning and Economic Development, Parks and Recreation Department Superintendent, Chief and Deputy Chief of Police, Fire Chief, the Waste Water Treatment Plant Superintendent, the Street Commissioner and the Sewer Billing Office Manager. The Clerk Treasurer stated that all Elected Officials are also exempt; referring to the Mayor, Clerk Treasurer and the City Court Jud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he classifications of the following positions were also discussed: Deputy Clerk Treasurer, Deputy Fire Chief, Enforcement Commander, Staff Planner, Staff Planner Zoning Administrator, and Landscape Turf Management Specialist.  A discussion was held regarding each of these positions and the applicability of Fair Labor Standards. Mr. Ault seconded by Mr. Hougland made a motion to declare the following positions exempt: Deputy Clerk Treasurer, Deputy Fire Chief, Staff Planner, and Staff Planner / Zoning Administrator. The 2006 salary ordinance will be amended to reflect these changes. The City Attorney will draft an ordinance amending the 2005 salary ordinance for Council consideration and ado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ayor’s Comments</w:t>
      </w:r>
    </w:p>
    <w:p>
      <w:pPr>
        <w:pStyle w:val="Normal"/>
        <w:jc w:val="both"/>
        <w:rPr>
          <w:rFonts w:ascii="Times New Roman" w:hAnsi="Times New Roman" w:cs="Times New Roman"/>
        </w:rPr>
      </w:pPr>
      <w:r>
        <w:rPr>
          <w:rFonts w:cs="Times New Roman" w:ascii="Times New Roman" w:hAnsi="Times New Roman"/>
        </w:rPr>
        <w:t>Mayor Jones-Matthews stated that she received a complaint from a resident of King Street who complained about the alley which was recently declared to be a one-way alley heading south. The Mayor requested that in the future all the residents in neighborhoods where changes are contemplated be notified in adv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r. Ault asked Mr. Hughes to put an ‘end cap” on the guardrail located south of Fire Headquarters.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nouncements</w:t>
      </w:r>
    </w:p>
    <w:p>
      <w:pPr>
        <w:pStyle w:val="Normal"/>
        <w:jc w:val="both"/>
        <w:rPr>
          <w:rFonts w:ascii="Times New Roman" w:hAnsi="Times New Roman" w:cs="Times New Roman"/>
        </w:rPr>
      </w:pPr>
      <w:r>
        <w:rPr>
          <w:rFonts w:cs="Times New Roman" w:ascii="Times New Roman" w:hAnsi="Times New Roman"/>
        </w:rPr>
        <w:t>There were no additional announce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djournment</w:t>
      </w:r>
    </w:p>
    <w:p>
      <w:pPr>
        <w:pStyle w:val="Normal"/>
        <w:jc w:val="both"/>
        <w:rPr>
          <w:rFonts w:ascii="Times New Roman" w:hAnsi="Times New Roman" w:cs="Times New Roman"/>
          <w:b/>
          <w:b/>
        </w:rPr>
      </w:pPr>
      <w:r>
        <w:rPr>
          <w:rFonts w:cs="Times New Roman" w:ascii="Times New Roman" w:hAnsi="Times New Roman"/>
        </w:rPr>
        <w:t>The meeting adjourned at 7:22 p.m. The next regular meeting will be held on August 9, 2005 at 6:00 p.m. in City Hall.</w:t>
      </w:r>
    </w:p>
    <w:p>
      <w:pPr>
        <w:pStyle w:val="Normal"/>
        <w:jc w:val="both"/>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Respectfully submitted by,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Janet P. Alexander, Clerk Treasurer</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Approved by the Board of Works: </w:t>
      </w:r>
      <w:r>
        <w:rPr>
          <w:rFonts w:cs="Times New Roman" w:ascii="Times New Roman" w:hAnsi="Times New Roman"/>
          <w:sz w:val="24"/>
          <w:szCs w:val="24"/>
          <w:u w:val="single"/>
        </w:rPr>
        <w:tab/>
        <w:tab/>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22"/>
      <w:szCs w:val="22"/>
    </w:rPr>
  </w:style>
  <w:style w:type="paragraph" w:styleId="TextBody">
    <w:name w:val="Body Text"/>
    <w:basedOn w:val="Normal"/>
    <w:pPr>
      <w:spacing w:before="0" w:after="12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07:00Z</dcterms:created>
  <dc:creator>Janet Alexander</dc:creator>
  <dc:description/>
  <dc:language>en-US</dc:language>
  <cp:lastModifiedBy>Janet Alexander</cp:lastModifiedBy>
  <cp:lastPrinted>2005-08-02T13:50:00Z</cp:lastPrinted>
  <dcterms:modified xsi:type="dcterms:W3CDTF">2005-08-04T18:32:00Z</dcterms:modified>
  <cp:revision>47</cp:revision>
  <dc:subject/>
  <dc:title>Disposal account representative Ms</dc:title>
</cp:coreProperties>
</file>