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DEVELOPMENT COMMISSION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u w:val="single"/>
        </w:rPr>
      </w:pPr>
      <w:r>
        <w:rPr>
          <w:rFonts w:cs="Times New Roman" w:ascii="Times New Roman" w:hAnsi="Times New Roman"/>
          <w:b w:val="false"/>
          <w:kern w:val="0"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City of Franklin, Indian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East Monroe Str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ranklin, Indiana  46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 / Establishment of Quor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pproval of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 from September 16,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>Old busines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Gateway, Greenways, and Redevelopment Trail and Sidewalk Projects</w:t>
      </w:r>
      <w:r>
        <w:rPr>
          <w:rFonts w:cs="Times New Roman" w:ascii="Times New Roman" w:hAnsi="Times New Roman"/>
          <w:color w:val="000000"/>
          <w:szCs w:val="24"/>
        </w:rPr>
        <w:t xml:space="preserve"> –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artram Drive Project – Upda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ranklin Development Corporation – Upda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ranklin Heritage –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scover Downtown Franklin – Up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w busines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xt Meeting</w:t>
      </w:r>
      <w:r>
        <w:rPr>
          <w:rFonts w:cs="Times New Roman" w:ascii="Times New Roman" w:hAnsi="Times New Roman"/>
          <w:szCs w:val="24"/>
        </w:rPr>
        <w:t xml:space="preserve">: Thursday, November 18, 2010 at 8:00 a.m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harter BT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rter BT;Book Antiqua" w:hAnsi="Charter BT;Book Antiqua" w:cs="Charter BT;Book Antiqua"/>
        <w:sz w:val="14"/>
      </w:rPr>
    </w:pPr>
    <w:r>
      <w:rPr>
        <w:rFonts w:cs="Charter BT;Book Antiqua" w:ascii="Charter BT;Book Antiqua" w:hAnsi="Charter BT;Book Antiqua"/>
        <w:sz w:val="14"/>
      </w:rPr>
    </w:r>
  </w:p>
  <w:p>
    <w:pPr>
      <w:pStyle w:val="Header"/>
      <w:rPr>
        <w:rFonts w:ascii="Charter BT;Book Antiqua" w:hAnsi="Charter BT;Book Antiqua" w:cs="Charter BT;Book Antiqua"/>
        <w:sz w:val="14"/>
      </w:rPr>
    </w:pPr>
    <w:r>
      <w:rPr>
        <w:rFonts w:cs="Charter BT;Book Antiqua" w:ascii="Charter BT;Book Antiqua" w:hAnsi="Charter BT;Book Antiqua"/>
        <w:sz w:val="14"/>
      </w:rPr>
    </w:r>
  </w:p>
  <w:p>
    <w:pPr>
      <w:pStyle w:val="Header"/>
      <w:rPr>
        <w:rFonts w:ascii="Charter BT;Book Antiqua" w:hAnsi="Charter BT;Book Antiqua" w:cs="Charter BT;Book Antiqua"/>
        <w:sz w:val="14"/>
      </w:rPr>
    </w:pPr>
    <w:r>
      <w:rPr>
        <w:rFonts w:cs="Charter BT;Book Antiqua" w:ascii="Charter BT;Book Antiqua" w:hAnsi="Charter BT;Book Antiqua"/>
        <w:sz w:val="14"/>
      </w:rPr>
    </w:r>
  </w:p>
  <w:p>
    <w:pPr>
      <w:pStyle w:val="Normal"/>
      <w:rPr>
        <w:rFonts w:ascii="Charter BT;Book Antiqua" w:hAnsi="Charter BT;Book Antiqua" w:cs="Charter BT;Book Antiqua"/>
        <w:sz w:val="14"/>
      </w:rPr>
    </w:pPr>
    <w:r>
      <w:rPr>
        <w:rFonts w:cs="Charter BT;Book Antiqua" w:ascii="Charter BT;Book Antiqua" w:hAnsi="Charter BT;Book Antiqu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2">
    <w:name w:val="WW8Num3z2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08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2:00Z</dcterms:created>
  <dc:creator> </dc:creator>
  <dc:description/>
  <cp:keywords/>
  <dc:language>en-US</dc:language>
  <cp:lastModifiedBy> </cp:lastModifiedBy>
  <cp:lastPrinted>2010-10-18T09:46:00Z</cp:lastPrinted>
  <dcterms:modified xsi:type="dcterms:W3CDTF">2010-10-19T12:12:00Z</dcterms:modified>
  <cp:revision>2</cp:revision>
  <dc:subject/>
  <dc:title>REDEVELOPMENT COMMISSION</dc:title>
</cp:coreProperties>
</file>