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 xml:space="preserve">COMMON COUNCIL MEETING </w:t>
        <w:br/>
        <w:t>August 4, 2008 at 6:30 p.m.</w:t>
      </w:r>
    </w:p>
    <w:p>
      <w:pPr>
        <w:pStyle w:val="Normal"/>
        <w:spacing w:lineRule="auto" w:line="480"/>
        <w:rPr>
          <w:b/>
          <w:b/>
          <w:sz w:val="28"/>
          <w:szCs w:val="28"/>
        </w:rPr>
      </w:pPr>
      <w:r>
        <w:rPr>
          <w:b/>
          <w:sz w:val="28"/>
          <w:szCs w:val="28"/>
        </w:rPr>
        <w:t>At City Hall in the Council Chambers</w:t>
      </w:r>
    </w:p>
    <w:p>
      <w:pPr>
        <w:pStyle w:val="Normal"/>
        <w:spacing w:lineRule="auto" w:line="480"/>
        <w:rPr>
          <w:b/>
          <w:b/>
          <w:i/>
          <w:i/>
          <w:sz w:val="28"/>
          <w:szCs w:val="28"/>
        </w:rPr>
      </w:pPr>
      <w:r>
        <w:rPr>
          <w:b/>
          <w:i/>
          <w:sz w:val="28"/>
          <w:szCs w:val="28"/>
        </w:rPr>
        <w:t xml:space="preserve">The following narrative was taken from tape recordings of the discussion that took place concerning the proposed ordinance providing short term disability and long term disability coverage is presented in its entirety. Direct quotes are preceded by the speaker’s name, if known, and a colon. </w:t>
      </w:r>
    </w:p>
    <w:p>
      <w:pPr>
        <w:pStyle w:val="Normal"/>
        <w:spacing w:lineRule="auto" w:line="480"/>
        <w:rPr>
          <w:b/>
          <w:b/>
          <w:i/>
          <w:i/>
          <w:sz w:val="28"/>
          <w:szCs w:val="28"/>
        </w:rPr>
      </w:pPr>
      <w:r>
        <w:rPr>
          <w:b/>
          <w:i/>
          <w:sz w:val="28"/>
          <w:szCs w:val="28"/>
        </w:rPr>
      </w:r>
    </w:p>
    <w:p>
      <w:pPr>
        <w:pStyle w:val="Normal"/>
        <w:spacing w:lineRule="auto" w:line="480"/>
        <w:rPr>
          <w:sz w:val="28"/>
          <w:szCs w:val="28"/>
          <w:u w:val="single"/>
        </w:rPr>
      </w:pPr>
      <w:r>
        <w:rPr>
          <w:sz w:val="28"/>
          <w:szCs w:val="28"/>
          <w:u w:val="single"/>
        </w:rPr>
        <w:t>Ordinance No. 08-09:  An Ordinance Repealing and Replacing the City’s Short-Term and Long-Term Disability Coverage.</w:t>
      </w:r>
    </w:p>
    <w:p>
      <w:pPr>
        <w:pStyle w:val="Normal"/>
        <w:spacing w:lineRule="auto" w:line="480"/>
        <w:rPr/>
      </w:pPr>
      <w:r>
        <w:rPr>
          <w:sz w:val="28"/>
          <w:szCs w:val="28"/>
        </w:rPr>
        <w:t xml:space="preserve">Mr. John Auld from Franklin Insurance came forward to verify that short term disability payment would be 70% instead of 60% as stated during the last meeting.  Mr. Auld recapped the information on short-term and long-term disability policies.  The program would be administered by a third party administrator, Principal Financial Group.  Dr. Murphy made a motion to read by title only, seconded by Mr. Hougland.  The motion carried.  Mayor Paris read the proposed ordinance aloud by title only.  A discussion was held. Mr. Abban asked about comp and sick hours that were carried over.  </w:t>
      </w:r>
    </w:p>
    <w:p>
      <w:pPr>
        <w:pStyle w:val="Normal"/>
        <w:spacing w:lineRule="auto" w:line="480"/>
        <w:rPr>
          <w:b/>
          <w:b/>
          <w:i/>
          <w:i/>
          <w:sz w:val="28"/>
          <w:szCs w:val="28"/>
        </w:rPr>
      </w:pPr>
      <w:r>
        <w:rPr>
          <w:b/>
          <w:i/>
          <w:sz w:val="28"/>
          <w:szCs w:val="28"/>
        </w:rPr>
        <w:t>THE NARRATIVE BEGINS HERE:</w:t>
      </w:r>
    </w:p>
    <w:p>
      <w:pPr>
        <w:pStyle w:val="Normal"/>
        <w:spacing w:lineRule="auto" w:line="480"/>
        <w:rPr>
          <w:sz w:val="28"/>
          <w:szCs w:val="28"/>
        </w:rPr>
      </w:pPr>
      <w:r>
        <w:rPr>
          <w:sz w:val="28"/>
          <w:szCs w:val="28"/>
        </w:rPr>
        <w:t xml:space="preserve">Mr. Abban: If someone did not have any comp or sick hours what would happen?  </w:t>
      </w:r>
    </w:p>
    <w:p>
      <w:pPr>
        <w:pStyle w:val="Normal"/>
        <w:spacing w:lineRule="auto" w:line="480"/>
        <w:rPr>
          <w:sz w:val="28"/>
          <w:szCs w:val="28"/>
        </w:rPr>
      </w:pPr>
      <w:r>
        <w:rPr>
          <w:sz w:val="28"/>
          <w:szCs w:val="28"/>
        </w:rPr>
        <w:t xml:space="preserve">Mayor Paris: this would all be handled by the third party administrator.  Mr. Abban: what would happen if an employee went to a doctor that the city suggested, and the doctor stated that this is a true injury or illness, and that the employee would be off approximately six days, would there be a six day type thing that the city would have control over and the police or firemen would have to go to that physician, not their physician but a physician that is picked by the city.  </w:t>
      </w:r>
    </w:p>
    <w:p>
      <w:pPr>
        <w:pStyle w:val="Normal"/>
        <w:spacing w:lineRule="auto" w:line="480"/>
        <w:rPr>
          <w:sz w:val="28"/>
          <w:szCs w:val="28"/>
        </w:rPr>
      </w:pPr>
      <w:r>
        <w:rPr>
          <w:sz w:val="28"/>
          <w:szCs w:val="28"/>
        </w:rPr>
        <w:t xml:space="preserve">Mayor Paris stated that he does not want to be put in that position that is why we are trying to have these policies put in place and if they burn all of their sick days and all of their comp time and vacation time then it’s like any other part of the country, you’d have to bite the bullet and be off or lose eight days of pay until you were able to draw the short-term disability.  </w:t>
      </w:r>
    </w:p>
    <w:p>
      <w:pPr>
        <w:pStyle w:val="Normal"/>
        <w:spacing w:lineRule="auto" w:line="480"/>
        <w:rPr>
          <w:sz w:val="28"/>
          <w:szCs w:val="28"/>
        </w:rPr>
      </w:pPr>
      <w:r>
        <w:rPr>
          <w:sz w:val="28"/>
          <w:szCs w:val="28"/>
        </w:rPr>
        <w:t xml:space="preserve">Mayor Paris:  To be honest I don’t want to be put in that position, the whole problem right now is being put in that position, and the HIPPA laws and everything else.  The whole plan of this is to get out of being [involved].  I understand the concern, but like I said in the public sector we’ve already got more sick time, holiday pay, and vacation pay than any other private sector out there and I think that there’s enough avenues for them to follow; like I said a lot of them do have a lot of banked hours and part of the goal ultimately was to buy back some of those hours from those that are willing to sell, or might want to sell them to get that under control.  </w:t>
      </w:r>
    </w:p>
    <w:p>
      <w:pPr>
        <w:pStyle w:val="Normal"/>
        <w:spacing w:lineRule="auto" w:line="480"/>
        <w:rPr>
          <w:sz w:val="28"/>
          <w:szCs w:val="28"/>
        </w:rPr>
      </w:pPr>
      <w:r>
        <w:rPr>
          <w:sz w:val="28"/>
          <w:szCs w:val="28"/>
        </w:rPr>
        <w:t xml:space="preserve">Mr. Abban asked if there was an option of going up to 100% if the employee paid in additional money.  </w:t>
      </w:r>
    </w:p>
    <w:p>
      <w:pPr>
        <w:pStyle w:val="Normal"/>
        <w:spacing w:lineRule="auto" w:line="480"/>
        <w:rPr>
          <w:sz w:val="28"/>
          <w:szCs w:val="28"/>
        </w:rPr>
      </w:pPr>
      <w:r>
        <w:rPr>
          <w:sz w:val="28"/>
          <w:szCs w:val="28"/>
        </w:rPr>
        <w:t xml:space="preserve">Mr. Auld stated that this policy was not set up this way, and that the problem is that with disability income you’re trying to provide an incentive for the employee to come back to work. If you give somebody 100% benefit they’re not coming back to work.  So you have to provide some incentive to come back to work.  </w:t>
      </w:r>
    </w:p>
    <w:p>
      <w:pPr>
        <w:pStyle w:val="Normal"/>
        <w:spacing w:lineRule="auto" w:line="480"/>
        <w:rPr>
          <w:sz w:val="28"/>
          <w:szCs w:val="28"/>
        </w:rPr>
      </w:pPr>
      <w:r>
        <w:rPr>
          <w:sz w:val="28"/>
          <w:szCs w:val="28"/>
        </w:rPr>
        <w:t xml:space="preserve">The Mayor stated that it was also good to note that workers compensation was also available for someone who is hurt on the job.  Mr. Auld: this program is for non work related injuries or sickness at home.  Mr. Auld also mentioned the wellness program and the new preventive medicine policy.  </w:t>
      </w:r>
    </w:p>
    <w:p>
      <w:pPr>
        <w:pStyle w:val="Normal"/>
        <w:spacing w:lineRule="auto" w:line="480"/>
        <w:rPr>
          <w:sz w:val="28"/>
          <w:szCs w:val="28"/>
        </w:rPr>
      </w:pPr>
      <w:r>
        <w:rPr>
          <w:sz w:val="28"/>
          <w:szCs w:val="28"/>
        </w:rPr>
        <w:t xml:space="preserve">An unidentified firefighter: What about using our banked hours, vacation and our 480?  </w:t>
      </w:r>
    </w:p>
    <w:p>
      <w:pPr>
        <w:pStyle w:val="Normal"/>
        <w:spacing w:lineRule="auto" w:line="480"/>
        <w:rPr>
          <w:sz w:val="28"/>
          <w:szCs w:val="28"/>
        </w:rPr>
      </w:pPr>
      <w:r>
        <w:rPr>
          <w:sz w:val="28"/>
          <w:szCs w:val="28"/>
        </w:rPr>
        <w:t xml:space="preserve">Mayor Paris: You would have to use whatever hours you have available before you would go on short-term disability, or you could use nothing, and just be off without pay.   </w:t>
      </w:r>
    </w:p>
    <w:p>
      <w:pPr>
        <w:pStyle w:val="Normal"/>
        <w:spacing w:lineRule="auto" w:line="480"/>
        <w:rPr>
          <w:sz w:val="28"/>
          <w:szCs w:val="28"/>
        </w:rPr>
      </w:pPr>
      <w:r>
        <w:rPr>
          <w:sz w:val="28"/>
          <w:szCs w:val="28"/>
        </w:rPr>
        <w:t xml:space="preserve">Mr. Auld stated, it is paid first day for accidents or injury, whereas sickness would be started on the eighth day.  </w:t>
      </w:r>
    </w:p>
    <w:p>
      <w:pPr>
        <w:pStyle w:val="Normal"/>
        <w:spacing w:lineRule="auto" w:line="480"/>
        <w:rPr>
          <w:sz w:val="28"/>
          <w:szCs w:val="28"/>
        </w:rPr>
      </w:pPr>
      <w:r>
        <w:rPr>
          <w:sz w:val="28"/>
          <w:szCs w:val="28"/>
        </w:rPr>
        <w:t xml:space="preserve">Mayor Paris: ultimately we would hope to buy back some of these hours, but we will work with the departments to try to come to an agreement. I believe the Police Department doesn’t bank hours anymore, or very few is that correct?  Police Chief Lynn: mainly administrators and detectives have banked hours, but the rest of staff are usually paid overtime when they work it. </w:t>
      </w:r>
    </w:p>
    <w:p>
      <w:pPr>
        <w:pStyle w:val="Normal"/>
        <w:spacing w:lineRule="auto" w:line="480"/>
        <w:rPr>
          <w:sz w:val="28"/>
          <w:szCs w:val="28"/>
        </w:rPr>
      </w:pPr>
      <w:r>
        <w:rPr>
          <w:sz w:val="28"/>
          <w:szCs w:val="28"/>
        </w:rPr>
        <w:t xml:space="preserve">Mayor Paris: that’s what we would prefer to get to, in the Fire Department ultimately if you work overtime you get paid for it instead of banking hours, but we’re not at that point yet.   </w:t>
      </w:r>
    </w:p>
    <w:p>
      <w:pPr>
        <w:pStyle w:val="Normal"/>
        <w:spacing w:lineRule="auto" w:line="480"/>
        <w:rPr>
          <w:sz w:val="28"/>
          <w:szCs w:val="28"/>
        </w:rPr>
      </w:pPr>
      <w:r>
        <w:rPr>
          <w:sz w:val="28"/>
          <w:szCs w:val="28"/>
        </w:rPr>
        <w:t xml:space="preserve">Deputy Fire Chief, Justin Lollar: what about an off duty injury for a fireman? When we get injured in order to come back to work as a policeman or fireman you have to be 100%, but there are other job capacities that other departments may be able to come back at 80%, let’s say with a broken foot; well there’s no way a cop or fireman could come back to work, but a lot of other jobs would be able to come back to work; so we’re going to suffer and loose 30% of our pay until eight or twelve weeks, when there are a lot of other departments where you could come right back to work with a broken foot, and they may not lose any time off.  </w:t>
      </w:r>
    </w:p>
    <w:p>
      <w:pPr>
        <w:pStyle w:val="Normal"/>
        <w:spacing w:lineRule="auto" w:line="480"/>
        <w:rPr>
          <w:sz w:val="28"/>
          <w:szCs w:val="28"/>
        </w:rPr>
      </w:pPr>
      <w:r>
        <w:rPr>
          <w:sz w:val="28"/>
          <w:szCs w:val="28"/>
        </w:rPr>
        <w:t xml:space="preserve">Mayor Paris: we are trying to phase out light duty in every department, because light duty isn’t fair to the rest of those there who are carrying the weight.  </w:t>
      </w:r>
    </w:p>
    <w:p>
      <w:pPr>
        <w:pStyle w:val="Normal"/>
        <w:spacing w:lineRule="auto" w:line="480"/>
        <w:rPr>
          <w:sz w:val="28"/>
          <w:szCs w:val="28"/>
        </w:rPr>
      </w:pPr>
      <w:r>
        <w:rPr>
          <w:sz w:val="28"/>
          <w:szCs w:val="28"/>
        </w:rPr>
        <w:t>Deputy Chief Lollar:</w:t>
      </w:r>
      <w:r>
        <w:rPr>
          <w:b/>
          <w:sz w:val="28"/>
          <w:szCs w:val="28"/>
        </w:rPr>
        <w:t xml:space="preserve"> </w:t>
      </w:r>
      <w:r>
        <w:rPr>
          <w:sz w:val="28"/>
          <w:szCs w:val="28"/>
        </w:rPr>
        <w:t xml:space="preserve"> well I mean it wouldn’t be light duty if you’re administrative, you could pretty much work with a broken foot I would imagine, but if you’re a fireman you can’t do it so you’re going to be losing 30% of your pay, that’s my concern.  Mr. Abban: is the 70% that would be paid taxable?  Mr. Auld: yes it would be taxable because the employer is paying for it.  Mayor Paris: (to Deputy Fire Chief Lollar) you need to look at the other side of this; if you’re capable of doing your job 100% let’s say you’re administrative and working in an office you’ve got a broken foot and you’re coming to work you’re 100%, then I suppose we should pay you 100% because you’re doing your job.  If you are a policeman or fireman and you’re off work and can’t do your job then what would be fair for us to pay 100% wages when you’re not able to perform your work? Deputy Chief Lollar: well we could in a different capacity, a light duty capacity; I mean we could perform at 100% in an administrative capacity.    </w:t>
      </w:r>
    </w:p>
    <w:p>
      <w:pPr>
        <w:pStyle w:val="Normal"/>
        <w:spacing w:lineRule="auto" w:line="480"/>
        <w:rPr>
          <w:sz w:val="28"/>
          <w:szCs w:val="28"/>
        </w:rPr>
      </w:pPr>
      <w:r>
        <w:rPr>
          <w:sz w:val="28"/>
          <w:szCs w:val="28"/>
        </w:rPr>
        <w:t xml:space="preserve">Mayor Paris: well you wouldn’t be doing what we hired you for, if you’re not able to man that fire truck or go out on that medic run you’re not doing what you were hired to do at sixty to eighty thousand a year; look at your pay scale for last year with all of your overtime see what you made.  Deputy Chief Lollar:  I couldn’t afford to lose 30% of my pay, it’s just scary to think that you could be mowing your grass cut your toes off; you’re done.  You just go bankrupt I guess.  Thirty percent of your pay is a lot of money.  Mayor Paris:  I believe you would still be getting treated a lot better than almost any job out there in the public.  Deputy Chief Lollar: we do appreciate that, but there are a lot of benefits that we have that we try to keep good people, and we loose a lot of good people.  Council Member Austin: well we’re trying to offset that to with pay raises that are in the budget this year and we’re trying to build you a new fire station and so on.  Deputy Chief Lollar: and we definitely appreciate that but you know that’s cost of living, I mean.  Mayor Paris:  also it would be very simple for you on your own to buy a disability policy to make up that 30% if you wanted to.  Unidentified firefighter spoke from the audience:  can’t, it says in here we can’t, it says that if we do that then it will reduce our benefit, that’s what they told us at the last meeting, that’s what it says in the agreement.  </w:t>
      </w:r>
    </w:p>
    <w:p>
      <w:pPr>
        <w:pStyle w:val="Normal"/>
        <w:spacing w:lineRule="auto" w:line="480"/>
        <w:rPr>
          <w:sz w:val="28"/>
          <w:szCs w:val="28"/>
        </w:rPr>
      </w:pPr>
      <w:r>
        <w:rPr>
          <w:sz w:val="28"/>
          <w:szCs w:val="28"/>
        </w:rPr>
        <w:t xml:space="preserve">Firefighter Matt Culp: I e-mailed Zach right after the last meeting and I haven’t gotten a response yet, but if I bought short-term disability, is the city still going to pick up my portion of the pension? And are they still going to administrate the 6% that I pay out of my own pocket. Are they going to do that? Who’s going to determine pre-disability earnings? Who’s going to investigate if I’m on disability the other earnings that I have, because I’m only allowed to max out at 70%. Who’s going to investigate that? And then also long-term disability, I believe how much was it for employee?  There’s a percentage amount per employee.  I’m not allowed to get long-term disability because I would go on to the state pension plan, so the city shouldn’t have to pay for me, so if you want to save money, than don’t pay for that benefit because I can’t reap it.  </w:t>
      </w:r>
    </w:p>
    <w:p>
      <w:pPr>
        <w:pStyle w:val="Normal"/>
        <w:spacing w:lineRule="auto" w:line="480"/>
        <w:rPr>
          <w:b/>
          <w:b/>
          <w:sz w:val="28"/>
          <w:szCs w:val="28"/>
        </w:rPr>
      </w:pPr>
      <w:r>
        <w:rPr>
          <w:sz w:val="28"/>
          <w:szCs w:val="28"/>
        </w:rPr>
        <w:t>Clerk Treasurer, Janet P. Alexander stated that she has contacted PERF and the long-term benefits as we understand it is 30% which is not as much as the city is offering.  Matt Culp: Well if I have to pension off; like Richard Lashbrook who’s got 28 years on would be at 70% of his salary that’s what the state would pay him.  I since I don’t have my 20 years on yet would be at 50% of my salary.  But if you don’t pay your portion of the pension cause I have to serve 20 years of service, and I don’t pay while I’m on a year disability then obviously I’d have to do 21 years of service, and I’m just wondering have we thought about that?  Clerk Treasurer:  The question that we’ve asked PERF to tell us is that according to their civilian manual the first 6 months are still considered creditable service, so unless it’s a leave that exceeds 6 months it shouldn’t impact.  We are waiting for these answers from PERF.  Matt Culp:  Well that’s why I’m asking too, I sent Zach an e-mail, and he replied that he would try to get me some answers, and until we have these answers, I’d appreciate some answers before we go voting and then say hey wait a minute; I don’t agree with that, I’m not saying I don’t agree with the policy at all, I’m just saying I’d like to have some answers before a vote will be taken, so that I can express myself intelligently.    Firefighter Andrew Tames:  Even though we are hired as Firefighters and EMT’s there are so many other aspects to our job that don’t require us to be on the truck. We do education. We do inspections. We do training. There’s so many other things in other capacities that you could work in, in a light duty capacity, other than working on a truck.  Kevin Keiffer: My big complaint is you keep talking about other jobs, you don’t get this benefit, I mean as a fireman or policeman you’re required to do extensive exercise conditioning programs.  On these guy’s day off they do these things, I mean we’ve had a guy that’s been hurt, so for this guy to try to take care of his family and all his friends out here to try to stay in shape, he comes back to the job he got hurt while he was off doing something that’s the right thing; you’re going to penalize him for that?  He could have easily come back do these inspections, do these different type of odd jobs that they do require around a fire house. I mean where’s the justification on this? I mean you’re penalizing the police and fire for what their job is.  I mean she could break her leg and come back and do her job you know. We couldn’t, we couldn’t you know. I just want you to think about that, you know how it is I mean why penalize the police and fire for what they do?  Dennis Bordenkecher:  I just wanted to reiterate what they are saying the two copies that we have at each station says that we can only come back if we can perform the majority of our jobs. Who’s going to decide what the majority is? All these other jobs that are done besides fighting fires and EMT work, what is the majority of our job, and who’s going to decide that?  Mike Hodge: what about injuries and if it’s going to be workman’s comp my understanding is that’s only two thirds of our pay, who’s going to pay for the other 66%? Is there going to be a way we can get that picked up through the city to equal out our 100% since we got hurt on the job?  Firefighters and police officers all swore an oath to protect and serve everybody in this city. If we loose a limb, loose an arm, workman’s comp not going to pay that much for us either, so that was another benefit that we’ve had 100%, we put 100% on the line every day so we hope that you help us out to.  Mr. Auld:  Worker’s Compensation has nothing to do with the policies that we are talking about tonight.  Worker’s Comp is regulated by the State of Indiana. It is subject to certain maximums there is no supplemental and there never has been, so you don’t have any better benefit from Workers Comp now versus what you had last year, or what you’re going to have 10 years from now.  Workers Comp statutes are set by the State of Indiana, there isn’t anything else, so your on the job injury is less, but the difference is that it is not taxable.  Matt Culp:  Except last week before this ordinance was passed our rules say that if I got hurt on the job I have a year of full salary, before the Board of Works would vote to extend that or to   Mr. Auld:  I apologize because you guys are talking about public safety that goes back to PERF.  PERF takes over what Worker’s Comp would have on the disability side.  On this, the way its set up you would have a benefit until age 65.  I think, and this is what I was told from PERF, you can delay your PERF because it’s really a retirement thing, you can select this as your disability benefit and keep your entire retirement benefit at age 65, if you don’t select PERF, you just delay it otherwise you would loose all your PERF because you would use it before age 65.  Matt Culp:  If we stay on this or we don’t pension off does that mean the city won’t fill the spot that we occupy (our position) and… Mr. Auld: You’re talking about being totally disabled not being able to return to work, if you’re totally disabled and can’t return to work you have a short-term and long-term disability that takes you to age 65.  So you’ve got a number of years left before you’re 65, you would draw a disability benefit for 25 years right now you have a year.  Matt Culp:  And a year from now I would pension off at 50%.  Mr. Auld:  Yes, if you were to continue and not take those benefits until age 65 what would your pension be?  Matt Culp:  If I continue who’s going to pay the pension for it?    Our pension is for eternity I can pension off now or wait for 60 years at 50% or I can when I become 65 like you’re saying, have more money going back to the state, or it’s not a defined pension based on the years, based on the percentage of how many years we’ve worked.  Mr. Auld:  I think that’s the question that we’re looking for from PERF.  Matt Culp:  And that’s all I’m looking for is just some answers, I’m not saying anything bad against or for.  Mr. Austin:  I have a question for Deputy Police Chief Tim O’Sullivan.  I know you’re one of the only police officers here this evening, what’s the consensus of the police department?  Deputy Chief O’Sullivan:  We didn’t put up the memo until we heard what was going on from John in more detail, so there’s not been a lot of discussion, or any feedback at this time.  Mr. Abban:  Is there anyway that we could put something together so we could have something from the state, and from PERF, and from Mr. Auld, and then we could have more answers for everyone that’s going to be affected by this.  That way we can match the two together, and I would like to see a schematic, that way you’re saying going out at 50, just some numbers in front of me so that way I get a better understanding you know of what kicks in, and what doesn’t kick in.  Right now it seems like there are a lot of variables in this, I mean, I think this is a great program, but there’s just some nuances with police and fire right now, it sort of affects you guys a little different than the other members here in the city.  Mayor Paris:  I guess my personal opinion is there are some areas that could be worked out, but the actual basic plan we’re presenting is never going to get any better, and you’re never going to satisfy everyone with the details of it.  I personally think you should move forward and adopt it and work out the details, but if you choose not to do that then the only thing I will say is the Board of Works will not, or at least I will not bring forward any more approval for short-term disability at 100% at the Board of Works.  So there has to be a line in the sand at some point in time to quit allowing it, because we have people that get PERF, and off duty and we pay them 100%, and that’s not fair to the community, and especially if they’re hurt and away from the job the are doing for us.  So that’s really all I’ve got to say on it is I just don’t think it’s fair for the City of Franklin taxpayers to continue to pay at 100%, especially when accidents happen away from the job.  That’s what disability is for, and disability in turn at no level that I’m aware of pays you 100% of your pay, any industry that I’m aware of.  So that’s my two cents worth, and I’ll leave it up to you guys when you’ve heard all of the testimony to decide what you want to do with it.  Mr. Austin:  Mr. Ault what type of programs do other communities here in Johnson County have concerning short-term and long-term disability?  Mr. Ault:  We’re the only professional firefighters in the county so I doubt if we would be comparing apples to apples.  Mr. Austin:  Do any of you guys (firefighters) know this information?  ???? I have spoken with a couple of other fire departments around Indianapolis, Bloomington, and Martinsville; everybody’s got a different program a lot of them still use (unintelligible) programs to keep they guys coming in.  So to sit down and try to compare them apples to apples nobody would be able to.  Mr. Austin:  But there is a program?   Unknown speaker: Yes everybody’s got a program whether it is workman’s comp pays them two thirds and then the city reimburses them for the rest of it, they are all across the board.  Al Duby:  I am retired from IFD.  We had a program in place and still do, I retired from there four years ago, sort of on a disability but I had my full 20 on, and was able to go to PERF and draw my full pension.  Something was mentioned a second ago, and you mentioned civilian PERF. Civilian PERF has this own disguise as well as fire, police PERF so you really need to talk to fire, police just because their pension programs, and their programs are so much different, and you don’t really notice the differences on a day to day basis but you can’t compare police and fire to the civilian pension.  Up there we always, and again I retired four years ago, but I know they still do I keep in close touch with the union brothers, and the other firefighters that I worked with, and those guys still at IFD any way have a system by which light duty is a system that’s used, and there again somebody brought up that there’s other aspects to the job.  I can remember coming in to the office, and the problem is as a firefighter when you’re on light duty he’s penalized already because he can’t work his second job, which I don’t know that many firefighters that don’t work a second job to bring their income to a level with the rest of the  world. I did it myself and that’s why I’m living here and working in Franklin. Anyway it’s because of that second job situation, and these guys are doing light duty, and I was taken in on light duty myself and told to push pins into a map at every run we did. Blue pins were EMS and red pins were fire runs, orange pins were something else. That’s the kind of thing they had us do.  But they also had us on days when they had nothing else for us to do, we went out and did inspections, and I don’t know about most of these guys but I think they’d rather go out on crutches and do building inspections, and do that job then to be on full duty and to be penalized.  Mr. Auld:  What was the percentage rate you had in Washington Township, in regards to short and long-term disability to your normal pay?  Mr. Duby:  Our normal pay was carried on, we just went to a light duty status, we just worked five days a week and did the light duty work.  Mr. Auld:  So you didn’t have a short and long-term disability program.  Mr. Duby:  Correct.  Mr. Auld:  You did not.  Dennis Bordenkecher:  I have another question for Mr. Auld.  In the pamphlet that we got it said that it could not exceed 70% in our total income if we’re on that disability income.  What if we were to purchase additional insurance, like some people have that will pay their house payments, their car payments, if they can’t come into work, is that going to count toward that 70% would this nullify that insurance?  Or would that be above and beyond that 70%.  Mr. Auld:  Those supplemental type things are not subtracted from the 70%, but they usually won’t allow you to collect more then a certain percent, there’s always a maximum on the secondary side, so you can buy those programs like AFLAC and it would not count against that 70%.  Mayor Paris:  Any other questions.  Andrew Tames:  You say it’s an injustice for us to be sitting in an office and not being on a fire truck, if we could do inspections, but we can’t go out and do other aspects of the job, I think we are doing a better justice to the community going out and making sure buildings are safe, so think about those things as well.  Mayor Paris:  Number one I don’t think I said it was an injustice exactly that away, I think I just said that to be paid 100% when we’re not doing 100% of the job was injustice I will say that. So you know if those jobs are assigned to duty officers then that job should be carried out, and I’m not going to say that we couldn’t revisit when a person is disabled and when they’re not at this point, as far as what the disability is.  But whenever you’re trying to operate three buildings as we will be soon, you depend on your manpower to be available, and if somebody gets hurt on duty then that’s well within line, but as you just mentioned a lot of you go out and work second jobs. If the person goes out and works a second job and gets hurt how is that fair to the city to continue to pay 100% pay.  That might be a good question; we’re trying to get a balance here that’s fair to everybody.  So I think I’ve said enough, but I’ll leave it up to any councilmen that have anything else to say, and close comments from the floor, and bring it back to the council for any other comments.  Dr.Murphy:  Mayor I happen to agree with you from the standpoint that we’ve got to strike a balance, and I think we can go ahead a pass this ordinance, and if there are any imperfections we can go back and revisit them.  Mr. Ault:  I think there’s been quite a few questions raised tonight I can see both sides of it, I agree with the Mayor on some points, yes he’s made some good points.  Some of the men on the fire department made some good points, and they’ve raised some good questions, and I don’t see what answering these questions prior to voting on this will hurt, to me that seems like an amicable way of doing business to get all the questions answered, make sure everyone is knowledgeable on the situation.  That way we can vote in confidence and hopefully the employees will feel better about our vote.  Mayor Paris:  So if the motion dies for lack of a second then I would purpose that, which is fine with me, but I would request that we put some kind of time limit on how long it takes to come up with these questions, because otherwise we will never get the questions answered, and never move on.  Mr. Ault:  It will be incumbent upon both the employees and the city, I would assume that the employees would write down all their questions and present them to Mr. Auld and he could provide them with answers through the city.  Dr. Murphy:  Is there someway we could put that into writing, because I would not want to come to another meeting like this, and have those questions answered, and then other roadblocks put in the way.  Mr. Ault:  Like I said the employees would put their questions in an outline form or something, in fact I believe Janet (Clerk Treasurer) said that she had to look some stuff up also.  Clerk Treasurer Janet P. Alexander:  Yes, actually if they would direct them to me, and I’ve been working with Mr. Auld.  Of course we have to talk to PERF, because a lot of these questions rely on what PERF’s answers are going to be.  Mr. Austin:  Are they difficult to get answers from?  Clerk Treasurer:  There is new management in the police and fire area so I can’t characterize it one way or another, I’m not familiar enough with any of these individuals, I think that I can press, and if not I also know who their legal counsel is so I can also go to them.  I would rather start with the general folks that take care of police and fire calls.  Mr. Abban:  Because if they drag their feet that’s going to slow things down.  Dr. Murphy:  Mayor I would make a motion that all items leading to this, that if people have questions be sent to our Clerk Treasurer within the next seven days so that she would have time to get the answers and could get them back to us before the next council meeting.  Clerk Treasurer:  Can I ask that those be placed in writing as opposed to numerous phone calls.  Dr. Murphy:  Yes, they must be in writing.  Mayor Paris:  I wouldn’t mind if we put the vote off until the first meeting of September.  All questions brought to the council will be answered at the first meeting of September, with a vote to take place afterward.  Mr. Ault:  Motion to table until September 15</w:t>
      </w:r>
      <w:r>
        <w:rPr>
          <w:sz w:val="28"/>
          <w:szCs w:val="28"/>
          <w:vertAlign w:val="superscript"/>
        </w:rPr>
        <w:t>th</w:t>
      </w:r>
      <w:r>
        <w:rPr>
          <w:sz w:val="28"/>
          <w:szCs w:val="28"/>
        </w:rPr>
        <w:t xml:space="preserve"> meeting.  Deadline for questions is within the next seven days.  Mayor Paris:  If they want to meet with John and get any further comments to him, or they need understanding from him, then they need to get these questions to Janet (Clerk Treasurer).  Mr. Abban:  John can you help with the state also?  Mr. Auld:  I’m curious as to how PERF would respond to some of those situations, because that’s not what I’ve understood.  Mayor Paris:  Is that fair for everybody?  Mr.Austin:  I second Mr. Ault’s motion, and those are in writing to the Clerk Treasurer.  The motion carried.</w:t>
      </w:r>
    </w:p>
    <w:p>
      <w:pPr>
        <w:pStyle w:val="Normal"/>
        <w:spacing w:lineRule="auto" w:line="480"/>
        <w:ind w:left="720" w:hanging="0"/>
        <w:rPr>
          <w:b/>
          <w:b/>
          <w:sz w:val="28"/>
          <w:szCs w:val="28"/>
        </w:rPr>
      </w:pPr>
      <w:r>
        <w:rPr>
          <w:b/>
          <w:sz w:val="28"/>
          <w:szCs w:val="28"/>
        </w:rPr>
      </w:r>
    </w:p>
    <w:p>
      <w:pPr>
        <w:pStyle w:val="Normal"/>
        <w:spacing w:lineRule="auto" w:line="480"/>
        <w:rPr>
          <w:sz w:val="28"/>
          <w:szCs w:val="28"/>
        </w:rPr>
      </w:pPr>
      <w:r>
        <w:rPr>
          <w:sz w:val="28"/>
          <w:szCs w:val="28"/>
        </w:rPr>
        <w:t>END OF DISCUSSION</w:t>
      </w:r>
    </w:p>
    <w:sectPr>
      <w:headerReference w:type="default" r:id="rId2"/>
      <w:headerReference w:type="first" r:id="rId3"/>
      <w:footerReference w:type="default" r:id="rId4"/>
      <w:footerReference w:type="first" r:id="rId5"/>
      <w:type w:val="nextPage"/>
      <w:pgSz w:w="12240" w:h="15840"/>
      <w:pgMar w:left="1440" w:right="1440" w:gutter="144" w:header="547" w:top="1080" w:footer="288"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180" w:type="dxa"/>
      <w:tblLayout w:type="fixed"/>
      <w:tblCellMar>
        <w:top w:w="0" w:type="dxa"/>
        <w:left w:w="108" w:type="dxa"/>
        <w:bottom w:w="0" w:type="dxa"/>
        <w:right w:w="108" w:type="dxa"/>
      </w:tblCellMar>
    </w:tblPr>
    <w:tblGrid>
      <w:gridCol w:w="2880"/>
    </w:tblGrid>
    <w:tr>
      <w:trPr>
        <w:trHeight w:val="378" w:hRule="atLeast"/>
        <w:cantSplit w:val="true"/>
      </w:trPr>
      <w:tc>
        <w:tcPr>
          <w:tcW w:w="2880" w:type="dxa"/>
          <w:tcBorders/>
        </w:tcPr>
        <w:p>
          <w:pPr>
            <w:pStyle w:val="Normal"/>
            <w:snapToGrid w:val="false"/>
            <w:rPr>
              <w:b/>
              <w:b/>
              <w:sz w:val="20"/>
            </w:rPr>
          </w:pPr>
          <w:r>
            <w:rPr>
              <w:b/>
              <w:sz w:val="20"/>
            </w:rPr>
          </w:r>
        </w:p>
      </w:tc>
    </w:tr>
  </w:tbl>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4">
    <w:name w:val="Heading 4"/>
    <w:basedOn w:val="Normal"/>
    <w:next w:val="Normal"/>
    <w:qFormat/>
    <w:pPr>
      <w:keepNext w:val="true"/>
      <w:numPr>
        <w:ilvl w:val="3"/>
        <w:numId w:val="1"/>
      </w:numPr>
      <w:outlineLvl w:val="3"/>
    </w:pPr>
    <w:rPr>
      <w:b/>
      <w:bCs/>
      <w:color w:val="0000FF"/>
      <w:sz w:val="36"/>
    </w:rPr>
  </w:style>
  <w:style w:type="paragraph" w:styleId="Heading8">
    <w:name w:val="Heading 8"/>
    <w:basedOn w:val="Normal"/>
    <w:next w:val="Normal"/>
    <w:qFormat/>
    <w:pPr>
      <w:keepNext w:val="true"/>
      <w:numPr>
        <w:ilvl w:val="7"/>
        <w:numId w:val="1"/>
      </w:numPr>
      <w:spacing w:before="0" w:after="120"/>
      <w:outlineLvl w:val="7"/>
    </w:pPr>
    <w:rPr>
      <w:b/>
      <w:bCs/>
      <w:color w:val="0000FF"/>
      <w:sz w:val="30"/>
      <w:szCs w:val="3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60"/>
    </w:pPr>
    <w:rPr>
      <w:color w:val="FF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1:00Z</dcterms:created>
  <dc:creator>Janet Alexander</dc:creator>
  <dc:description/>
  <cp:keywords/>
  <dc:language>en-US</dc:language>
  <cp:lastModifiedBy>Janet Alexander</cp:lastModifiedBy>
  <cp:lastPrinted>2008-08-13T15:36:00Z</cp:lastPrinted>
  <dcterms:modified xsi:type="dcterms:W3CDTF">2008-08-15T18:26:00Z</dcterms:modified>
  <cp:revision>5</cp:revision>
  <dc:subject/>
  <dc:title>City of Franklin</dc:title>
</cp:coreProperties>
</file>